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11</w:t>
        <w:tab/>
        <w:t>FILING OF EXCEPTIONS TO REPORT</w:t>
      </w:r>
    </w:p>
    <w:p>
      <w:pPr>
        <w:pStyle w:val="Paragraph"/>
        <w:rPr/>
      </w:pPr>
      <w:r>
        <w:rPr/>
        <w:t>Upon the filing of the examiner's report, the clerk shall forthwith give notice thereof by mail to all the parties interested, or their agents or attorneys, notifying them to appear on or before a day named, not less than seven days from the date of mailing such notices, and file written objections, if any they have, to said report.  No exception to the report shall be allowed, without a special order of the court, founded upon a showing of mistake, surprise, or excusable neglect, unless such exception is filed within the time stated in the notic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